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48"/>
          <w:szCs w:val="48"/>
          <w:lang w:eastAsia="zh-CN"/>
        </w:rPr>
      </w:pPr>
      <w:r>
        <w:rPr>
          <w:b w:val="false"/>
          <w:bCs/>
          <w:sz w:val="48"/>
          <w:szCs w:val="48"/>
        </w:rPr>
        <w:t>阜阳市优秀造价工程师评分</w:t>
      </w:r>
      <w:r>
        <w:rPr>
          <w:b w:val="false"/>
          <w:bCs/>
          <w:sz w:val="48"/>
          <w:szCs w:val="48"/>
          <w:lang w:eastAsia="zh-CN"/>
        </w:rPr>
        <w:t>细</w:t>
      </w:r>
      <w:r>
        <w:rPr>
          <w:rFonts w:ascii="Times New Roman" w:hAnsi="Times New Roman" w:cs="Times New Roman"/>
          <w:b w:val="false"/>
          <w:bCs/>
          <w:sz w:val="48"/>
          <w:szCs w:val="48"/>
          <w:lang w:eastAsia="zh-CN"/>
        </w:rPr>
        <w:t>则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/>
          <w:b w:val="false"/>
          <w:bCs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0"/>
        <w:gridCol w:w="7519"/>
        <w:gridCol w:w="1346"/>
        <w:gridCol w:w="1254"/>
        <w:gridCol w:w="1786"/>
      </w:tblGrid>
      <w:tr>
        <w:trPr>
          <w:trHeight w:val="709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项目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标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13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业资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取得一级造价工程师注册证书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取得二级造价工程师注册证书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造价工程师每增加一项专业，得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取得建设类其他注册证书，每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取得工程或工程经济类高级职称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中级职称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取得省、市工程造价行业专家资格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担任企业法人或技术负责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担任部门经理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素质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得研究生及以上学历（学位）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本科学历（学位）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大专学历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中专学历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自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加入行业自律组织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签订自律公约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自律行为良好，评选周期内未受到自律惩戒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能力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完成工程总造价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亿元及以上项目的工程造价咨询业务，项目负责人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参与人员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亿元的项目，项目负责人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参与人员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亿元的项目，项目负责人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参与人员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其它不得分，单项累计得分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每承担并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单项工程司法鉴定造价金额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（不含）以上项目，参与人员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每承担并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单项工程司法鉴定造价金额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（含）以下的项目，参与人员每项得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单项累计得分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完成工程建设全过程咨询服务的，项目负责人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参与人员每项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6"/>
        <w:gridCol w:w="6950"/>
        <w:gridCol w:w="1913"/>
        <w:gridCol w:w="1253"/>
        <w:gridCol w:w="1787"/>
      </w:tblGrid>
      <w:tr>
        <w:trPr>
          <w:trHeight w:val="63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项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标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评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165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贡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家担任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作为专家参与造价行业发展规划、政策办法、纠纷调节、标准规范、计价依据、考试教材编制等工作的，每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作为专家参与造价行业考试命题或阅卷、技能竞赛命题或评分、工程造价纠纷调解、课题研究、专题评审或讲座等工作的，每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参与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参加省级及以上造价管理部门、造价协会组织的宣贯、培训、座谈、交流、征求意见、文体等活动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参加市级造价管理部门、造价协会组织的宣贯、培训、座谈、交流、征求意见、文体等活动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教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规定参加工程造价专业人员继续教育学习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培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参加企业内部开展的工程造价业务学习培训每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参加行业工程造价业务学习培训每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研究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参与工程造价专业书籍编写，主编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参编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在公开发行刊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刊号）发表工程造价专业论文的每篇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在内部交流刊物（有新闻出版部门内部刊号）上发表工程造价专业文章的每篇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益活动、个人荣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益活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或参与社会公益活动（含慈善捐款、贫困或灾区捐款、志愿者服务、义务献血等）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荣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工程造价咨询活动中受到省级及以上行政管理部门表彰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受到市级行政管理部门表彰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受到省级及以上造价管理部门、造价协会表彰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受到市级造价管理部门、造价协会表彰的每次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微软用户</dc:creator>
  <dc:description/>
  <dc:language>en-US</dc:language>
  <cp:lastModifiedBy>阜阳市工程造价管理协会</cp:lastModifiedBy>
  <cp:lastPrinted>2024-06-14T08:22:00Z</cp:lastPrinted>
  <dcterms:modified xsi:type="dcterms:W3CDTF">2025-06-16T01:26:21Z</dcterms:modified>
  <cp:revision>18</cp:revision>
  <dc:subject/>
  <dc:title>扬州市“工程造价咨询优秀企业”、“优秀造价工程师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C149D3B149349E3A6CD89215B7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mMTY0MmM5OGNlYWFmZGMyYjEyMjBjZDBiNzk1ODMiLCJ1c2VySWQiOiIxMDg1OTc4MzE5In0=</vt:lpwstr>
  </property>
  <property fmtid="{D5CDD505-2E9C-101B-9397-08002B2CF9AE}" pid="5" name="commondata">
    <vt:lpwstr>commondata</vt:lpwstr>
  </property>
</Properties>
</file>