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样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（法定代表人）：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为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法定代表人，具备完全民事行为能力及本企业代表资格，明确知晓并同意本企业申报阜阳市优秀工程造价咨询企业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，已明确知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分细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要求的责任履行、经营发展、管理创新、建造能力、文化建设等方面内容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，本企业填报的包括但不限于申报材料在内的所有信息真实有效，提交材料全部真实有效，不存在虚假承诺、提交虚假材料情况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及本企业承诺并同意，如因存在利用虚假材料、以欺骗手段取得阜阳市优秀工程造价咨询企业或提交材料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分细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导致被取销认定资格，本企业承担一切后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签字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企业公章）</w:t>
      </w:r>
    </w:p>
    <w:p>
      <w:pPr>
        <w:pStyle w:val="Normal"/>
        <w:spacing w:lineRule="exact" w:line="520"/>
        <w:ind w:firstLine="602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1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样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：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职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         </w:t>
      </w:r>
      <w:r>
        <w:rPr>
          <w:rFonts w:eastAsia="Times New Roman"/>
          <w:color w:val="000000"/>
          <w:spacing w:val="4"/>
          <w:w w:val="95"/>
          <w:u w:val="single" w:color="000000"/>
          <w:lang w:val="en-US" w:eastAsia="zh-CN"/>
        </w:rPr>
        <w:t xml:space="preserve">  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书编号：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  </w:t>
      </w:r>
      <w:r>
        <w:rPr>
          <w:rFonts w:eastAsia="Times New Roman"/>
          <w:color w:val="000000"/>
          <w:spacing w:val="4"/>
          <w:w w:val="95"/>
          <w:u w:val="single" w:color="000000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担任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         </w:t>
      </w:r>
      <w:r>
        <w:rPr>
          <w:rFonts w:eastAsia="Times New Roman"/>
          <w:color w:val="000000"/>
          <w:spacing w:val="4"/>
          <w:w w:val="95"/>
          <w:u w:val="single" w:color="000000"/>
          <w:lang w:val="en-US" w:eastAsia="zh-CN"/>
        </w:rPr>
        <w:t xml:space="preserve">  </w:t>
      </w:r>
      <w:r>
        <w:rPr>
          <w:rFonts w:eastAsia="Times New Roman"/>
          <w:color w:val="000000"/>
          <w:spacing w:val="4"/>
          <w:w w:val="95"/>
          <w:u w:val="single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完全民事行为能力，明确知晓并同意申报阜阳市优秀造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，已明确知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分细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素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业绩、咨询成果质量、继续教育、协会活动、公益活动、个人荣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方面内容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填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包括但不限于申报材料在内的所有信息真实有效，提交材料全部真实有效，不存在虚假承诺、提交虚假材料情况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并同意，如因存在利用虚假材料、以欺骗手段取得阜阳市优秀工程造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提交材料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分细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导致被取销认定资格，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一切后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字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企业公章）</w:t>
      </w:r>
    </w:p>
    <w:p>
      <w:pPr>
        <w:pStyle w:val="Normal"/>
        <w:spacing w:lineRule="exact" w:line="520"/>
        <w:ind w:firstLine="602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6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2:00Z</dcterms:created>
  <dc:creator>Nicky</dc:creator>
  <dc:description/>
  <dc:language>en-US</dc:language>
  <cp:lastModifiedBy>阜阳市工程造价管理协会</cp:lastModifiedBy>
  <cp:lastPrinted>2021-08-19T14:41:00Z</cp:lastPrinted>
  <dcterms:modified xsi:type="dcterms:W3CDTF">2025-06-05T02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9901403AA4FF8B6378900FB165A0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mMTY0MmM5OGNlYWFmZGMyYjEyMjBjZDBiNzk1ODMiLCJ1c2VySWQiOiIxMDg1OTc4MzE5In0=</vt:lpwstr>
  </property>
  <property fmtid="{D5CDD505-2E9C-101B-9397-08002B2CF9AE}" pid="5" name="commondata">
    <vt:lpwstr>commondata</vt:lpwstr>
  </property>
</Properties>
</file>